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逆袭到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逆袭到爱情的奇迹</w:t>
      </w:r>
      <w:r>
        <w:rPr>
          <w:sz w:val="32"/>
          <w:szCs w:val="32"/>
        </w:rPr>
        <w:t>&lt;/p&gt;&lt;p&gt;&lt;img src="/static-img/Om9pg0ZF9dQf9LdLGhF6o0OiavBtL8qtNbN7buvHxFBnnC89q2YhxT5pt5u5dVB5.jpg"&gt;&lt;/p&gt;&lt;p&gt;</w:t>
      </w:r>
      <w:r>
        <w:rPr>
          <w:sz w:val="32"/>
          <w:szCs w:val="32"/>
        </w:rPr>
        <w:t>在这个世界上，有些人命运多舛，经历了无数次挫折和打击，但他们依然坚持不懈，最终实现了重生的奇迹。其中，“糟糠之妻”这一形象，在中国文化中非常普遍，她们通常是那些被社会、家庭甚至自己内心深处的自卑感所压迫的女性。她们可能没有得到应有的尊重和关怀，但她们却以自己的方式默默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“糟糠之妻”。她的丈夫是一家小工厂的老板，他虽然平日里对她冷淡，但在生意上总能让她帮忙处理一些琐事。李华曾是个文明礼貌的小女孩，大学毕业后就嫁给了他，她以为这样的婚姻会带来幸福与安稳。但随着时间的推移，她发现自己被边缘化，被视为一个可以利用但并不需要尊敬的人。</w:t>
      </w:r>
      <w:r>
        <w:rPr>
          <w:sz w:val="32"/>
          <w:szCs w:val="32"/>
        </w:rPr>
        <w:t>&lt;/p&gt;&lt;p&gt;&lt;img src="/static-img/iPS-K5tpBDQcZY1QLqK5NEOiavBtL8qtNbN7buvHxFDA8rJ-9L_qCgTe4aXrDBBSGoyYPa5LTmN3etXzalmXllaf89Arv1PMT6zgz6OxOXwPvV1uUCdwtF78xOpmltyus8-V7JFJ-ifZoHk5R3Egc_tq7wy_O_Dfwx-SeyywDnk.jpg"&gt;&lt;/p&gt;&lt;p&gt;</w:t>
      </w:r>
      <w:r>
        <w:rPr>
          <w:sz w:val="32"/>
          <w:szCs w:val="32"/>
        </w:rPr>
        <w:t>然而，一次偶然机会，让李华遇见了一位成功企业家的儿子，那个年轻人看到了李华背后的智慧和坚韧，并且开始帮助她提升自己的能力。在他的指导下，李华学习新知识，不仅改善了生活质量，还逐渐找回了自信。最终，她不仅改变了自己的命运，也赢得了丈夫以及整个社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另一个例子。她在结婚前是一名教师，却因为丈夫的一时冲动而放弃工作，全心全意地照顾孩子和家务。岁月流转，张丽渐渐意识到自己也应该有属于自己的梦想。她利用晚上的时间学英语，并通过网络平台参加翻译工作，这项技能不仅增强了她的独立性，也帮助她获得了一份稳定的兼职收入。</w:t>
      </w:r>
      <w:r>
        <w:rPr>
          <w:sz w:val="32"/>
          <w:szCs w:val="32"/>
        </w:rPr>
        <w:t>&lt;/p&gt;&lt;p&gt;&lt;img src="/static-img/lVNpkD9624ljNF3ibJMkykOiavBtL8qtNbN7buvHxFDA8rJ-9L_qCgTe4aXrDBBSGoyYPa5LTmN3etXzalmXllaf89Arv1PMT6zgz6OxOXwPvV1uUCdwtF78xOpmltyus8-V7JFJ-ifZoHk5R3Egc_tq7wy_O_Dfwx-SeyywDnk.jpg"&gt;&lt;/p&gt;&lt;p&gt;</w:t>
      </w:r>
      <w:r>
        <w:rPr>
          <w:sz w:val="32"/>
          <w:szCs w:val="32"/>
        </w:rPr>
        <w:t>随着经济状况的好转，张丽开始积极参与社区活动，用实际行动影响周围的人。她的事迹激励许多其他“糟糠之妻”，鼓舞他们寻求改变，同时也教会人们珍惜这些默默付出的女性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的，“重生之糟糠之妻”的故事充满希望，它提醒我们，即使在最艰难的时候，只要保持勇气和决心，就没有什么是不可能实现的事情。这类故事让我们的社会更加温暖，让每个人都能感受到爱与支持，从而走向更美好的未来。</w:t>
      </w:r>
      <w:r>
        <w:rPr>
          <w:sz w:val="32"/>
          <w:szCs w:val="32"/>
        </w:rPr>
        <w:t>&lt;/p&gt;&lt;p&gt;&lt;img src="/static-img/7OJed50An2GW4qVjD-6-I0OiavBtL8qtNbN7buvHxFDA8rJ-9L_qCgTe4aXrDBBSGoyYPa5LTmN3etXzalmXllaf89Arv1PMT6zgz6OxOXwPvV1uUCdwtF78xOpmltyus8-V7JFJ-ifZoHk5R3Egc_tq7wy_O_Dfwx-SeyywDnk.jpg"&gt;&lt;/p&gt;&lt;p&gt;&lt;a href = "/doc/396089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爱情的奇迹</w:t>
      </w:r>
      <w:r>
        <w:rPr>
          <w:sz w:val="32"/>
          <w:szCs w:val="32"/>
        </w:rPr>
        <w:t>.doc" rel="alternate" download="396089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